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4"/>
          <w:szCs w:val="24"/>
        </w:rPr>
        <w:t>Отчет руководителя МУП</w:t>
        <w:br/>
        <w:br/>
        <w:t>«Коммунальщик»</w:t>
        <w:br/>
        <w:br/>
        <w:t>за 2017 г.</w:t>
      </w:r>
      <w:r>
        <w:rPr/>
        <w:br/>
        <w:br/>
        <w:br/>
        <w:t xml:space="preserve">1. Общие сведения и информация о руководителе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6261"/>
        <w:gridCol w:w="2611"/>
      </w:tblGrid>
      <w:tr>
        <w:trPr>
          <w:trHeight w:val="23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26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муниципального унитарного предприятия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Коммунальщик»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 муниципального унитарного предприятия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ая обл., Зеленоградский р-н, п. Муромское, ул. Центральная 12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 муниципального унитарного предприятия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ий Олег Витальевич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руководителя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hd w:fill="F7F7F7" w:val="clear"/>
              </w:rPr>
              <w:t>muromskoegkh@mail.ru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руководителя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15047530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контракте, заключенном с руководителем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контракта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7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контракта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2017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действия контракта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7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окончания действия контракта 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br/>
        <w:t xml:space="preserve">2. Финансово-хозяйственная деятельность предприятия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2383"/>
        <w:gridCol w:w="1764"/>
        <w:gridCol w:w="1389"/>
        <w:gridCol w:w="1618"/>
        <w:gridCol w:w="1592"/>
      </w:tblGrid>
      <w:tr>
        <w:trPr>
          <w:trHeight w:val="23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ое знач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клонение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чины </w:t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аналогичный период прошлого г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период отчетного г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-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лон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 (убыток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217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табельность чистой прибыли, % (отношение чистой прибыли к выручке)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4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активов, % (отношение чистой прибыли к валюте баланса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,9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ые активы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орская задолженность, из нее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роченная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орская задолженность, подлежащая перечислению в городской бюджет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мы и кредиты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биторская задолженность, из нее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роченная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, чел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труда, % (отношение выручки к среднесписочной численности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, руб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, получаемое руководителем, руб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br/>
        <w:t xml:space="preserve">3. Сведения об использовании чистой прибыли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3584"/>
        <w:gridCol w:w="1961"/>
        <w:gridCol w:w="1479"/>
        <w:gridCol w:w="1704"/>
      </w:tblGrid>
      <w:tr>
        <w:trPr>
          <w:trHeight w:val="23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 показател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лонени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аналогичный период прошлого г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период отчетного г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, направленная на: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(обновление) материально-технической базы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цели, из них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на вознаграждения, премии, поощрения работникам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цели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br/>
        <w:t xml:space="preserve">4. Информация об иной деятельности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6339"/>
        <w:gridCol w:w="2389"/>
      </w:tblGrid>
      <w:tr>
        <w:trPr>
          <w:trHeight w:val="23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 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ясн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сделках, совершенных муниципальным унитарным предприятием за отчетный период, подлежащих согласованию в установленном порядке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юридических лицах, в уставных капиталах которых участвует муниципальное унитарное предприятие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муществе, сданном в аренду, включая доходы, полученные от сдачи в аренду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муществе, проданном в течение отчетного периода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муществе, переданном в залог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неиспользуемом имуществе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объектах незавершенного строительства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br/>
        <w:t xml:space="preserve">5. Информация о наличии признаков банкротства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"/>
        <w:gridCol w:w="6275"/>
        <w:gridCol w:w="2401"/>
      </w:tblGrid>
      <w:tr>
        <w:trPr>
          <w:trHeight w:val="23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 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 показател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изнаков банкротства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задолженность, в том числе: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1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поставщикам и подрядчикам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0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перед персоналом организации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перед городским бюджетом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еред государственными внебюджетными фондами 2620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по налогам и сборам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 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кредиторы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br/>
        <w:t>Меры, принятые руководителем в целях финансового оздоровления предприятия (заполняется в случае наличия признаков банкротства)</w:t>
        <w:br/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6. Информация о ходе реализации муниципальным унитарным предприятием</w:t>
        <w:br/>
        <w:t>поручений администрации МО «Зеленоградский городской округ»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"/>
        <w:gridCol w:w="6247"/>
        <w:gridCol w:w="2429"/>
      </w:tblGrid>
      <w:tr>
        <w:trPr>
          <w:trHeight w:val="23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24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 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руч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поруч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br/>
        <w:br/>
        <w:t xml:space="preserve">Руководитель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муниципального предприятия   ______________________            ______________________</w:t>
        <w:br/>
        <w:t xml:space="preserve">                                                                  (подпись)                                               (да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mallCaps/>
      <w:sz w:val="28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15:00Z</dcterms:created>
  <dc:creator>Бюджет</dc:creator>
  <dc:description/>
  <cp:keywords/>
  <dc:language>en-US</dc:language>
  <cp:lastModifiedBy>Admin</cp:lastModifiedBy>
  <cp:lastPrinted>2018-04-26T15:27:00Z</cp:lastPrinted>
  <dcterms:modified xsi:type="dcterms:W3CDTF">2018-04-26T13:27:00Z</dcterms:modified>
  <cp:revision>6</cp:revision>
  <dc:subject/>
  <dc:title>РОССИЙСКАЯ ФЕДЕРАЦИЯ</dc:title>
</cp:coreProperties>
</file>